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ены изменения в правила выдачи водительских удостоверений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4.02.2016 № 65 внесены изменения в Правила проведения экзаменов на право управления транспортными средствами и выдачи водительских удостоверений, утвержденные постановлением Правительства Российской Федерации от 24 октября 2014 г. № 1097. 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ля выдачи российского национального водительского удостоверения взамен ранее выданного в случаях изменения персональных данных его владельца, износа, повреждения водительского удостоверения или других причин, в результате которых оно пришло в негодность, а также в случае утраты (хищения) водительского удостоверения предоставления медицинского заключения не требуется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лучаях выдачи водительского удостоверения (взамен ранее выданного) при истечении срока его действия или при подтверждении наличия у водителя транспортного средства изменений в состоянии здоровья, в том числе ранее не выявлявшихся медицинских показаний или медицинских ограничений к управлению транспортным средством, предоставление медицинского заключения является необходимым.</w:t>
      </w:r>
    </w:p>
    <w:p>
      <w:pPr>
        <w:pStyle w:val="Normal"/>
        <w:spacing w:before="0" w:after="20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3:00Z</dcterms:created>
  <dc:creator>ДЕТИ</dc:creator>
  <dc:description/>
  <dc:language>en-US</dc:language>
  <cp:lastModifiedBy>ДЕТИ</cp:lastModifiedBy>
  <dcterms:modified xsi:type="dcterms:W3CDTF">2016-03-01T12:45:00Z</dcterms:modified>
  <cp:revision>1</cp:revision>
  <dc:subject/>
  <dc:title/>
</cp:coreProperties>
</file>